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"/>
        <w:gridCol w:w="7830"/>
      </w:tblGrid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8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у </w:t>
            </w:r>
          </w:p>
          <w:p>
            <w:pPr>
              <w:pStyle w:val="Normal"/>
              <w:spacing w:lineRule="atLeast" w:line="0" w:before="0" w:after="0"/>
              <w:ind w:left="48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Прогимназия №64»</w:t>
            </w:r>
          </w:p>
          <w:p>
            <w:pPr>
              <w:pStyle w:val="Normal"/>
              <w:spacing w:lineRule="atLeast" w:line="0" w:before="0" w:after="0"/>
              <w:ind w:left="48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лямовой Г.П.</w:t>
            </w:r>
          </w:p>
          <w:p>
            <w:pPr>
              <w:pStyle w:val="Normal"/>
              <w:spacing w:lineRule="atLeast" w:line="0" w:before="0" w:after="0"/>
              <w:ind w:left="48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425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tLeast" w:line="0" w:before="0" w:after="0"/>
              <w:ind w:left="4253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tLeast" w:line="0" w:before="0" w:after="0"/>
              <w:ind w:left="48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5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принять мою(-его) дочь(сына)___________________________________________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на платные развивающие курсы «Школа рост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 ______________________________________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: ____________________________________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ребенка (по прописке):______________________________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ребенка (фактическое):______________________________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ый детский сад______________________________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тца:___________________________________________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: _____________________________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матери:________________________________________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должность: _____________________________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_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 ___________________________                             Подпись:____________________</w:t>
            </w:r>
          </w:p>
          <w:p>
            <w:pPr>
              <w:pStyle w:val="Normal"/>
              <w:spacing w:lineRule="atLeast" w:line="0" w:before="0" w:after="0"/>
              <w:ind w:left="538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38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Уставом МАОУ «Прогимназия №64» ознакомлен(а)_____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Лицензией МАОУ «Прогимназия №64» ознакомлен (а)_____________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 свидетельством о государственной аккредитации МАОУ «Прогимназия №64» ознакомлен (а)_____________________________________________________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положением об оказании платных образовательных услуг ознакомлен(а)_____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Правилами внутреннего распорядка МАОУ «Прогимназия №64» ознакомлен(а)_____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ен(на) на обработку своих персональных данных и персональных данных своего ребенка:____________________________________________________________________</w:t>
            </w:r>
          </w:p>
          <w:p>
            <w:pPr>
              <w:pStyle w:val="Normal"/>
              <w:spacing w:lineRule="atLeast" w:line="0" w:before="0" w:after="0"/>
              <w:ind w:left="53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ind w:left="53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 __________________________                              Подпись: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48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43:00Z</dcterms:created>
  <dc:creator>user</dc:creator>
  <dc:description/>
  <cp:keywords/>
  <dc:language>en-US</dc:language>
  <cp:lastModifiedBy>User</cp:lastModifiedBy>
  <cp:lastPrinted>2025-08-04T09:49:00Z</cp:lastPrinted>
  <dcterms:modified xsi:type="dcterms:W3CDTF">2025-09-17T09:43:00Z</dcterms:modified>
  <cp:revision>5</cp:revision>
  <dc:subject/>
  <dc:title/>
</cp:coreProperties>
</file>